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Дело № 5- 969-1504/2024</w:t>
      </w:r>
    </w:p>
    <w:p>
      <w:pPr>
        <w:pStyle w:val="Normal"/>
        <w:shd w:fill="FFFFFF" w:val="clear"/>
        <w:tabs>
          <w:tab w:val="clear" w:pos="720"/>
          <w:tab w:val="left" w:pos="4965" w:leader="none"/>
        </w:tabs>
        <w:rPr/>
      </w:pPr>
      <w:r>
        <w:rPr>
          <w:sz w:val="24"/>
          <w:szCs w:val="24"/>
        </w:rPr>
        <w:t>УИД№8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15-01-2024-005530-69 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июля   2024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-Югры И.П.Кравцова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акимова Дамира Ахатовича   ,   *** привлекаемого к административной ответственности по ст. 6.1.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7.2024 г. в 21:00 ч.      Хакимов Д.А.   , находясь по адресу: ХМАО-Югра, Сургутский район г.Лянтор,  ***, причинил телесные повреждения        ФИО     , нанес 1 удар  в область глаза ладонью правой руки   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кимов Д.А.    , в судебное заседание не явился, надлежаще извещен о времени месте рассмотрения дела, дело просил рассмотреть в отсутств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 ФИО    в судебное заседание не явилась, надлежаще извещена о времени месте рассмотрения дела, дело просила рассмотреть в отсутствие 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считает возможным рассмотреть дело в отсутствие лица, привлекаемого к административной ответственности и потерпевшей 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Хакимова Д.А.  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317456 от 24.07.2024 г.; рапортом сотрудника полиции, объяснением Хакимова Д.А.   , объяснением потерпевшей ФИО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совокупность исследованных доказательств, судья считает, что виновность Хакимова Д.А.   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Хакимова Д.А.   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Хакимова Д.А.  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кимова Дамира Ахатовича   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Хакимову Д.А.   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9692406156, наименование платежа 5-969-1504/2024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И.П.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